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Advisory Council for Human Genome Research</w:t>
      </w:r>
    </w:p>
    <w:p>
      <w:pPr>
        <w:pStyle w:val="Normal"/>
        <w:jc w:val="center"/>
        <w:rPr>
          <w:b/>
          <w:b/>
        </w:rPr>
      </w:pPr>
      <w:r>
        <w:rPr>
          <w:b/>
        </w:rPr>
        <w:t>February 12, 2006</w:t>
      </w:r>
    </w:p>
    <w:p>
      <w:pPr>
        <w:pStyle w:val="Normal"/>
        <w:jc w:val="center"/>
        <w:rPr>
          <w:b/>
          <w:b/>
          <w:sz w:val="32"/>
          <w:szCs w:val="32"/>
        </w:rPr>
      </w:pPr>
      <w:r>
        <w:rPr>
          <w:b/>
          <w:sz w:val="32"/>
          <w:szCs w:val="32"/>
        </w:rPr>
      </w:r>
    </w:p>
    <w:p>
      <w:pPr>
        <w:pStyle w:val="Normal"/>
        <w:jc w:val="center"/>
        <w:rPr>
          <w:b/>
          <w:b/>
        </w:rPr>
      </w:pPr>
      <w:r>
        <w:rPr>
          <w:b/>
        </w:rPr>
        <w:t xml:space="preserve">Concept Clearance </w:t>
      </w:r>
    </w:p>
    <w:p>
      <w:pPr>
        <w:pStyle w:val="Normal"/>
        <w:jc w:val="center"/>
        <w:rPr>
          <w:b/>
          <w:b/>
        </w:rPr>
      </w:pPr>
      <w:r>
        <w:rPr>
          <w:b/>
        </w:rPr>
      </w:r>
    </w:p>
    <w:p>
      <w:pPr>
        <w:pStyle w:val="Normal"/>
        <w:jc w:val="center"/>
        <w:rPr>
          <w:b/>
          <w:b/>
        </w:rPr>
      </w:pPr>
      <w:r>
        <w:rPr>
          <w:b/>
        </w:rPr>
        <w:t>A Data Analysis Center for the Encyclopedia of DNA Elements</w:t>
      </w:r>
    </w:p>
    <w:p>
      <w:pPr>
        <w:pStyle w:val="Normal"/>
        <w:jc w:val="center"/>
        <w:rPr>
          <w:b/>
          <w:b/>
        </w:rPr>
      </w:pPr>
      <w:r>
        <w:rPr>
          <w:rFonts w:eastAsia="Arial"/>
          <w:b/>
        </w:rPr>
        <w:t xml:space="preserve"> </w:t>
      </w:r>
      <w:r>
        <w:rPr>
          <w:b/>
        </w:rPr>
        <w:t>(ENCODE) Project</w:t>
      </w:r>
    </w:p>
    <w:p>
      <w:pPr>
        <w:pStyle w:val="Normal"/>
        <w:ind w:left="720" w:hanging="0"/>
        <w:jc w:val="center"/>
        <w:rPr>
          <w:b/>
          <w:b/>
        </w:rPr>
      </w:pPr>
      <w:r>
        <w:rPr>
          <w:b/>
        </w:rPr>
      </w:r>
    </w:p>
    <w:p>
      <w:pPr>
        <w:pStyle w:val="Normal"/>
        <w:rPr/>
      </w:pPr>
      <w:r>
        <w:rPr>
          <w:rFonts w:cs="Arial"/>
          <w:u w:val="single"/>
        </w:rPr>
        <w:t>Background</w:t>
      </w:r>
      <w:r>
        <w:rPr>
          <w:rFonts w:cs="Arial"/>
        </w:rPr>
        <w:t>: The long-term goal of the Encyclopedia of DNA Elements (ENCODE)</w:t>
      </w:r>
    </w:p>
    <w:p>
      <w:pPr>
        <w:pStyle w:val="Normal"/>
        <w:rPr>
          <w:rFonts w:cs="Arial"/>
        </w:rPr>
      </w:pPr>
      <w:r>
        <w:rPr>
          <w:rFonts w:cs="Arial"/>
        </w:rPr>
        <w:t>Project is to find all of the sequence-based functional elements in the human</w:t>
      </w:r>
    </w:p>
    <w:p>
      <w:pPr>
        <w:pStyle w:val="Normal"/>
        <w:rPr/>
      </w:pPr>
      <w:r>
        <w:rPr>
          <w:rFonts w:cs="Arial"/>
        </w:rPr>
        <w:t>genome. This Project was launched in September 2003 with the funding of a three year pilot effort to analyze 1% (30 Mb) of the human genome sequence. A parallel technology development effort, with the purpose of expanding the repertoire of high throughput methods available for identifying functional elements, was supported in two rounds of funding, in 2003 and 2004.</w:t>
      </w:r>
    </w:p>
    <w:p>
      <w:pPr>
        <w:pStyle w:val="Normal"/>
        <w:rPr>
          <w:rFonts w:eastAsia="Arial" w:cs="Arial"/>
        </w:rPr>
      </w:pPr>
      <w:r>
        <w:rPr>
          <w:rFonts w:eastAsia="Arial" w:cs="Arial"/>
        </w:rPr>
        <w:t xml:space="preserve"> </w:t>
      </w:r>
    </w:p>
    <w:p>
      <w:pPr>
        <w:pStyle w:val="Normal"/>
        <w:rPr/>
      </w:pPr>
      <w:r>
        <w:rPr>
          <w:rFonts w:cs="Arial"/>
        </w:rPr>
        <w:t>In January 2006, the National Human Genome Research Institute (NHGRI) held a meeting of the ENCODE Project’s Scientific Advisory Panel and additional experts to assess the progress of the ENCODE pilot project and to discuss whether the Project was ready to expand to the next phase, a production-level effort to analyze the entire human genome. The meeting attendees were impressed with the progress that had been made in ENCODE to that point, and thought that the pilot project had by and large been successful. One conclusion from this meeting was that some technologies would be ready to scale to the entire human genome in the near future, but that others were not. The advisors also suggested that once the ENCODE Project does scale to the whole human genome, some aspects of the study would continue to benefit from some additional work on the same 1% of the genome that was targeted during the current pilot project, such as more in-depth sequencing for comparative sequence analysis. At its May 2006 meeting, the National Advisory Council for Human Genome Research (NACHGR) approved a Concept Clearance for RFA HG 07-030, “Creating the Encyclopedia of DNA Elements (ENCODE) in the Human Genome (U01 and U54)”, that is intended to support the next phase of the ENCODE Project data production.</w:t>
      </w:r>
    </w:p>
    <w:p>
      <w:pPr>
        <w:pStyle w:val="Normal"/>
        <w:rPr>
          <w:rFonts w:eastAsia="Arial" w:cs="Arial"/>
        </w:rPr>
      </w:pPr>
      <w:r>
        <w:rPr>
          <w:rFonts w:eastAsia="Arial" w:cs="Arial"/>
        </w:rPr>
        <w:t xml:space="preserve"> </w:t>
      </w:r>
    </w:p>
    <w:p>
      <w:pPr>
        <w:pStyle w:val="Normal"/>
        <w:rPr/>
      </w:pPr>
      <w:r>
        <w:rPr>
          <w:rFonts w:cs="Arial"/>
        </w:rPr>
        <w:t>Another issue discussed at the January 2006 meeting was the informatics needs of the ENCODE Project. The advisors recommended that three distinct informatics components should be encouraged: strong local groups at the production centers, a centralized data coordination center, and a separate data analysis component. To address the first component, the RFA HG 07-030 has a requirement for a local informatics pipeline to process the data from the center. For the second component, a second RFA was approved at the May 2006 NACHGR meeting, HG 07-031, for “A Data Coordination Center for the Encyclopedia of DNA Elements (ENCODE) Project (U41)”.   This RFA requests applications for a centralized data coordination center to track, store, and disseminate project data.  The third component is addressed in this Concept Clearance that proposes a separate activity to coordinate data analysis needs for the ENCODE Project.</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roposed Research Scope and Objectives</w:t>
      </w:r>
      <w:r>
        <w:rPr>
          <w:rFonts w:cs="Arial"/>
        </w:rPr>
        <w:t xml:space="preserve">: The NHGRI proposes an RFA to support an additional component of the ENCODE Project, a Data Analysis Center (DAC), to coordinate the analysis of the ENCODE Project data. The DAC will provide an informatics resource to facilitate the integrative analysis of the data from the multiple platforms that will be used to generate data for a number of different functional elements in the ENCODE Project. The ENCODE Consortium currently coordinates the integrative analysis of data from different pilot projects through an analysis working group. However, specific funds are not provided to the participants for integrative analysis, and this approach will not be sustainable in the scaled-up project. As a member of the ENCODE Consortium, the DAC will work with other members of the Consortium and appropriate outside groups to identify the types of analyses that need to be performed, to perform all necessary data transformations to enable these analyses, and to coordinate these analyses within the analysis working group, which would be expected to continue in the production phase. The activities of the DAC should not overlap with either the local informatics activities of each production center or the ENCODE Project Data Coordination Center (DCC), but should complement each of these informatics components.  </w:t>
      </w:r>
    </w:p>
    <w:p>
      <w:pPr>
        <w:pStyle w:val="Normal"/>
        <w:rPr>
          <w:rFonts w:cs="Arial"/>
        </w:rPr>
      </w:pPr>
      <w:r>
        <w:rPr>
          <w:rFonts w:cs="Arial"/>
        </w:rPr>
      </w:r>
    </w:p>
    <w:p>
      <w:pPr>
        <w:pStyle w:val="Normal"/>
        <w:rPr>
          <w:rFonts w:cs="Arial"/>
        </w:rPr>
      </w:pPr>
      <w:r>
        <w:rPr>
          <w:rFonts w:cs="Arial"/>
        </w:rPr>
        <w:t>Thus, the DAC will help to coordinate the integrative analysis of the ENCODE Project data in ways that will enhance the value of each individual dataset and ensure that the ENCODE Project is producing an essential annotation resource for the scientific community.</w:t>
      </w:r>
    </w:p>
    <w:p>
      <w:pPr>
        <w:pStyle w:val="Normal"/>
        <w:rPr>
          <w:rFonts w:cs="Arial"/>
        </w:rPr>
      </w:pPr>
      <w:r>
        <w:rPr>
          <w:rFonts w:cs="Arial"/>
        </w:rPr>
      </w:r>
    </w:p>
    <w:p>
      <w:pPr>
        <w:pStyle w:val="Normal"/>
        <w:rPr/>
      </w:pPr>
      <w:r>
        <w:rPr>
          <w:rFonts w:cs="Arial"/>
          <w:u w:val="single"/>
        </w:rPr>
        <w:t>Mechanism of Support</w:t>
      </w:r>
      <w:r>
        <w:rPr>
          <w:rFonts w:cs="Arial"/>
        </w:rPr>
        <w:t xml:space="preserve">:  The DAC will be supported through the U01 Cooperative Agreement mechanism.  A total of $1.0 million per year in total costs for three years will be set aside for this initiative.  It is anticipated that one award will be made.  </w:t>
      </w:r>
    </w:p>
    <w:p>
      <w:pPr>
        <w:pStyle w:val="Normal"/>
        <w:rPr>
          <w:rFonts w:cs="Arial"/>
        </w:rPr>
      </w:pPr>
      <w:r>
        <w:rPr>
          <w:rFonts w:cs="Arial"/>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i/>
      <w:iC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36:00Z</dcterms:created>
  <dc:creator>Elise Feingold</dc:creator>
  <dc:description/>
  <cp:keywords>ENCODE NACHGR Data Analysis Concept Clearance</cp:keywords>
  <dc:language>en-US</dc:language>
  <cp:lastModifiedBy>Nerurkar, Mukul (NIH/NHGRI) [C]</cp:lastModifiedBy>
  <dcterms:modified xsi:type="dcterms:W3CDTF">2011-03-03T18:57:00Z</dcterms:modified>
  <cp:revision>3</cp:revision>
  <dc:subject/>
  <dc:title>Informatics for the Analysis of ENCOD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